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9.08.2019    № 443-П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ИЗМЕНЕНИЯ </w:t>
      </w:r>
    </w:p>
    <w:p>
      <w:pPr>
        <w:pStyle w:val="Heading"/>
        <w:rPr>
          <w:sz w:val="28"/>
        </w:rPr>
      </w:pPr>
      <w:r>
        <w:rPr>
          <w:sz w:val="28"/>
        </w:rPr>
        <w:t xml:space="preserve">в Государственной программе Кировской области </w:t>
      </w:r>
    </w:p>
    <w:p>
      <w:pPr>
        <w:pStyle w:val="Heading"/>
        <w:rPr>
          <w:sz w:val="28"/>
        </w:rPr>
      </w:pPr>
      <w:r>
        <w:rPr>
          <w:sz w:val="28"/>
        </w:rPr>
        <w:t>«Развитие физической культуры и спорта» на 2013 – 2021 годы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аспорте Государственно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Раздел «</w:t>
      </w:r>
      <w:r>
        <w:rPr>
          <w:sz w:val="28"/>
          <w:szCs w:val="28"/>
        </w:rPr>
        <w:t>Объем финансового обеспечения Государственной программы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финансового обеспечения Государствен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Государственной </w:t>
              <w:br/>
              <w:t>программы составляет 6067912,84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821305,1 тыс. </w:t>
              <w:br/>
              <w:t>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3742123,42 тыс.</w:t>
              <w:br/>
              <w:t>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52949,4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1451534,9 тыс. рублей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2. Раздел 3 «</w:t>
      </w:r>
      <w:r>
        <w:rPr>
          <w:sz w:val="28"/>
          <w:szCs w:val="28"/>
        </w:rPr>
        <w:t xml:space="preserve">Обобщенная характеристика мероприятий </w:t>
        <w:br/>
        <w:t>Государственной программы</w:t>
      </w:r>
      <w:r>
        <w:rPr>
          <w:bCs/>
          <w:sz w:val="28"/>
          <w:szCs w:val="28"/>
        </w:rPr>
        <w:t xml:space="preserve">» дополнить абзацами следующего содержания: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мках реализации отдельного мероприятия «Поддержка и развитие профессионального спорта» планируется государственная поддержка профессиональных спортивных клубов, основной деятельностью которых является развитие профессионального спорта в Кировской области по виду спорта «хоккей с мячом», а также осуществление информационного обеспечения деятельности профессиональных спортивных клубов в целях развития базового неолимпийского вида спорта для Кировской области «хоккей с мячом»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государственной поддержки профессиональным спортивным клубам на подготовку команды по игровому виду спорта</w:t>
        <w:br/>
        <w:t xml:space="preserve"> «хоккей с мячом» и участие ее в спортивных мероприятиях различного уровня (межрегионального, всероссийского, международного) в 2019 году </w:t>
        <w:br/>
        <w:t xml:space="preserve">в соответствии со статьей 9 части 4 Закона Кировской области от 30.07.2009 № 405-ЗО «О физической культуре и спорте Кировской области» </w:t>
        <w:br/>
        <w:t>из областного бюджета предоставляются субсидии профессиональным спортивным клубам, основной деятельностью которых является развитие профессионального спорта в Кировской области по виду спорта «хоккей с мячом»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предоставления субсидий профессиональным спортивным клубам, основной деятельностью которых является развитие профессионального спорта в Кировской области по виду спорта «хоккей с мячом», утверждается Правительством Кировской област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информационного обеспечения деятельности профессиональных спортивных клубов в целях развития базового </w:t>
        <w:br/>
        <w:t xml:space="preserve">неолимпийского вида спорта для Кировской области «хоккей с мячом» </w:t>
        <w:br/>
        <w:t xml:space="preserve">на официальных сайтах Правительства Кировской области, министерства спорта и молодежной политики Кировской области, а также на официальных страницах министерства спорта и молодежной политики Кировской области </w:t>
        <w:br/>
        <w:t xml:space="preserve">в социальных сетях публикуются информационные материалы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деле 5 «Ресурсное обеспечение Государственной программы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3.1. Абзацы с первого по пя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бщий объем финансирования Государственной программы в 2013 – 2021 годах составит 6067912,84 тыс. рублей, в том числе за счет средств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821305,1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3742123,42 тыс. рубле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х бюджетов – 52949,42 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х источников – 1451534,9 тыс. рублей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Абзац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е вложения – 2639998,3 тыс. рублей, из них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 2013 году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678984,0 </w:t>
      </w:r>
      <w:r>
        <w:rPr>
          <w:sz w:val="28"/>
          <w:szCs w:val="28"/>
        </w:rPr>
        <w:t>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180171,9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2015 году – 256266,6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2016 году – 231756,4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2017 году – 240483,0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2018 году – 492471,5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2019 году – 383045,5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0 году – 93104,5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1 году – 83714,9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рочие расходы – 3388163,8 тыс. рублей, из ни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 2013 году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93014,8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378527,0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2015 году – 343416,8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2016 году – 365377,5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2017 году – 360725,7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2018 году – 360349,4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2019 году – 398550,0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0 году – 383861,8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1 году – 404040,8 тыс. рублей»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апитальные вложения – 2649178,8 тыс. рублей, из них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 2013 году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678984,0 </w:t>
      </w:r>
      <w:r>
        <w:rPr>
          <w:sz w:val="28"/>
          <w:szCs w:val="28"/>
        </w:rPr>
        <w:t>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180171,9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2015 году – 256266,6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2016 году – 231756,4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2017 году – 240483,0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2018 году – 492471,5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2019 году – 392226,0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0 году – 93104,5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1 году – 83714,9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рочие расходы – 3418734,1 тыс. рублей, из ни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 2013 году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93014,8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378527,0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2015 году – 343416,8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2016 году – 365377,5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2017 году – 360725,7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2018 году – 360349,4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2019 году – 429420,3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0 году – 383861,8 тыс. рубле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1 году – 404040,8 тыс. руб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 Внести изменения в сведения о целевых показателях эффективности реализации Государственной программы (приложение № 1 </w:t>
        <w:br/>
        <w:t>к Государственной программе) согласно приложению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5. Внести изменения в расходы на реализацию Государственной программы за счет средств областного бюджета (приложение № 3 </w:t>
        <w:br/>
        <w:t>к Государственной программе) согласно приложению № 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Внести изменения в ресурсное обеспечение реализации Государственной программы за счет всех источников финансирования</w:t>
      </w:r>
      <w:r>
        <w:rPr>
          <w:bCs/>
          <w:sz w:val="28"/>
          <w:szCs w:val="28"/>
        </w:rPr>
        <w:t xml:space="preserve"> (приложение № 4 к Государственной программе) согласно приложению № 3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72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____________ </w:t>
      </w:r>
      <w:r>
        <w:rPr>
          <w:sz w:val="28"/>
          <w:szCs w:val="28"/>
        </w:rPr>
        <w:t xml:space="preserve">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сведениях о целевых показателях эффективно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еализации Государственной программы</w:t>
      </w:r>
    </w:p>
    <w:p>
      <w:pPr>
        <w:pStyle w:val="Normal"/>
        <w:spacing w:before="120" w:after="0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tbl>
      <w:tblPr>
        <w:tblW w:w="1449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543"/>
        <w:gridCol w:w="850"/>
        <w:gridCol w:w="858"/>
        <w:gridCol w:w="849"/>
        <w:gridCol w:w="859"/>
        <w:gridCol w:w="857"/>
        <w:gridCol w:w="864"/>
        <w:gridCol w:w="857"/>
        <w:gridCol w:w="867"/>
        <w:gridCol w:w="865"/>
        <w:gridCol w:w="861"/>
        <w:gridCol w:w="857"/>
        <w:gridCol w:w="799"/>
      </w:tblGrid>
      <w:tr>
        <w:trPr>
          <w:tblHeader w:val="true"/>
          <w:trHeight w:val="1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сударственной программы, областной целевой программы, ведомственной целевой программы, отдельного мероприятия, 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эффективности (прогноз, факт)</w:t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 (фак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(фак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 (фак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 (фак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(фак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1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 в возрасте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7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7</w:t>
            </w:r>
          </w:p>
        </w:tc>
      </w:tr>
      <w:tr>
        <w:trPr>
          <w:trHeight w:val="1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Развитие массового спорта и подготовка спортивного резерва сборных команд Кир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занимающихся в спортивных организациях, в общей численности детей и молодежи в возрасте 6 – 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42,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43,8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2</w:t>
            </w:r>
          </w:p>
        </w:tc>
      </w:tr>
      <w:tr>
        <w:trPr>
          <w:trHeight w:val="1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</w:tr>
      <w:tr>
        <w:trPr>
          <w:trHeight w:val="1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ортсменов-разрядников, имеющих разряды и звания (от первого разряда до спортивного звания «Заслуженный мастер спорта»), в общем количестве спортсменов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2,8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3 </w:t>
            </w:r>
          </w:p>
        </w:tc>
      </w:tr>
      <w:tr>
        <w:trPr>
          <w:trHeight w:val="1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,7</w:t>
            </w:r>
          </w:p>
        </w:tc>
      </w:tr>
      <w:tr>
        <w:trPr>
          <w:trHeight w:val="1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Оказание адресной финансовой поддержки спортивным организациям, осуще-ствляющим подготовку</w:t>
              <w:br/>
              <w:t>спортивного резерва для сборных команд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ния спортивного мастерства в организациях, осуще-ствляющих спортивную подго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ое мероприятие «Поддержка и развитие профессиональн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профессиональным спортивным клубом места среди команд Суперлиги текущего сезона по виду спорта «хоккей с мяч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0" w:gutter="0" w:header="709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0" w:after="0"/>
        <w:jc w:val="center"/>
        <w:rPr>
          <w:sz w:val="16"/>
          <w:szCs w:val="16"/>
        </w:rPr>
      </w:pPr>
      <w:r>
        <w:rPr>
          <w:sz w:val="28"/>
          <w:szCs w:val="28"/>
        </w:rPr>
        <w:t>______________</w:t>
      </w:r>
    </w:p>
    <w:p>
      <w:pPr>
        <w:pStyle w:val="ConsPlusNormal"/>
        <w:tabs>
          <w:tab w:val="clear" w:pos="708"/>
          <w:tab w:val="left" w:pos="5954" w:leader="none"/>
        </w:tabs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сходах на реализацию Государствен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средств областного бюджет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53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991"/>
        <w:gridCol w:w="1558"/>
        <w:gridCol w:w="1135"/>
        <w:gridCol w:w="1053"/>
        <w:gridCol w:w="1073"/>
        <w:gridCol w:w="965"/>
        <w:gridCol w:w="1119"/>
        <w:gridCol w:w="1134"/>
        <w:gridCol w:w="1134"/>
        <w:gridCol w:w="1134"/>
        <w:gridCol w:w="1134"/>
        <w:gridCol w:w="1035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фа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Госу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дарственная програм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«Развитие физической культуры и спорта» на 2013 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4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6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0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8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7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123,42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инистерство спорта и молодежной политики Кир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3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9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6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8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7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895,82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108835</wp:posOffset>
                      </wp:positionH>
                      <wp:positionV relativeFrom="paragraph">
                        <wp:posOffset>-69850</wp:posOffset>
                      </wp:positionV>
                      <wp:extent cx="2066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6.05pt;margin-top:-5.5pt;width:0pt;height:0pt" type="_x0000_t32">
                      <v:stroke color="black" weight="90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министерство строительства Кир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27,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роект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в Кир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инистерство спорта и молодежной политики Кир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е меро-прият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«Развитие массового спорта и подготовка спортивного резерва сборных команд Кировской обла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3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5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7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633,4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инистерство спорта и молодежной политики Кир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3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7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633,4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ь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е меро-прият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 развитие профессионального спорт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инистерство спорта и молодежной политики Кир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</w:tbl>
    <w:p>
      <w:pPr>
        <w:pStyle w:val="Normal"/>
        <w:autoSpaceDE w:val="false"/>
        <w:spacing w:before="72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</w:t>
      </w:r>
      <w:r>
        <w:br w:type="page"/>
      </w:r>
    </w:p>
    <w:p>
      <w:pPr>
        <w:pStyle w:val="Normal"/>
        <w:autoSpaceDE w:val="false"/>
        <w:spacing w:before="0" w:after="32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before="240" w:after="0"/>
        <w:ind w:left="10490" w:hanging="0"/>
        <w:jc w:val="both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урсном обеспечении реализации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35"/>
        <w:gridCol w:w="975"/>
        <w:gridCol w:w="1133"/>
        <w:gridCol w:w="1041"/>
        <w:gridCol w:w="1041"/>
        <w:gridCol w:w="1041"/>
        <w:gridCol w:w="1041"/>
        <w:gridCol w:w="1115"/>
        <w:gridCol w:w="1041"/>
        <w:gridCol w:w="1041"/>
        <w:gridCol w:w="1181"/>
        <w:gridCol w:w="1273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Государственной программы, подпрограм-мы, област-ной целевой программы, ведомствен-ной целевой программы, отдельного мероприят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-ния</w:t>
            </w:r>
          </w:p>
        </w:tc>
        <w:tc>
          <w:tcPr>
            <w:tcW w:w="10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Госу-дарст-венная прог-рамм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«Развитие физической культуры и спорта» на </w:t>
              <w:br/>
              <w:t>2013 – 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021 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99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69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68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3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0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20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4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6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5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912,8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0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2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1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5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4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6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0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4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5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87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5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7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123,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стны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9,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ые </w:t>
            </w:r>
          </w:p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-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059940</wp:posOffset>
                      </wp:positionH>
                      <wp:positionV relativeFrom="paragraph">
                        <wp:posOffset>-4445</wp:posOffset>
                      </wp:positionV>
                      <wp:extent cx="19786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2.2pt;margin-top:-0.35pt;width:0pt;height:0pt" type="_x0000_t32">
                      <v:stroke color="black" weight="7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</w:rPr>
              <w:t>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4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2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534,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том числе проек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оздание для всех категорий и групп населения условий для занятий физической культурой и спортом, массовым спортом, в том числе повышение уровня обеспеченности населения объектами спорта, а также подготовка спортивного резерва в Кировской област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8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29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7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7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86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стны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-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-ное меро-прия-ти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«Развитие массового спорта и подготовка спортивного резерва сборных команд Кировской област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73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9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35,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7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7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633,4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73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9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35,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5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7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633,4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Отдель-ное меро-прия-ти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Поддержк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и развитие профессионального спорт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</w:tbl>
    <w:p>
      <w:pPr>
        <w:pStyle w:val="Normal"/>
        <w:autoSpaceDE w:val="false"/>
        <w:spacing w:before="720" w:after="0"/>
        <w:ind w:firstLine="539"/>
        <w:jc w:val="center"/>
        <w:rPr/>
      </w:pPr>
      <w:r>
        <w:rPr>
          <w:sz w:val="16"/>
          <w:szCs w:val="16"/>
        </w:rPr>
        <w:t>________________</w:t>
      </w:r>
    </w:p>
    <w:sectPr>
      <w:headerReference w:type="default" r:id="rId5"/>
      <w:type w:val="nextPage"/>
      <w:pgSz w:orient="landscape" w:w="16838" w:h="11906"/>
      <w:pgMar w:left="1276" w:right="1418" w:gutter="0" w:header="720" w:top="1843" w:footer="0" w:bottom="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Знак Знак Знак Знак Знак Знак Знак3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К1"/>
    <w:basedOn w:val="Footer"/>
    <w:qFormat/>
    <w:pPr>
      <w:tabs>
        <w:tab w:val="clear" w:pos="708"/>
        <w:tab w:val="center" w:pos="4703" w:leader="none"/>
        <w:tab w:val="right" w:pos="9406" w:leader="none"/>
      </w:tabs>
      <w:spacing w:before="120" w:after="0"/>
    </w:pPr>
    <w:rPr>
      <w:sz w:val="16"/>
      <w:szCs w:val="20"/>
    </w:rPr>
  </w:style>
  <w:style w:type="paragraph" w:styleId="23">
    <w:name w:val="Стиль2"/>
    <w:basedOn w:val="Normal"/>
    <w:qFormat/>
    <w:pPr>
      <w:suppressAutoHyphens w:val="true"/>
      <w:spacing w:before="480" w:after="4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49:00Z</dcterms:created>
  <dc:creator>ytegeg</dc:creator>
  <dc:description/>
  <cp:keywords/>
  <dc:language>en-US</dc:language>
  <cp:lastModifiedBy>slobodina_ai</cp:lastModifiedBy>
  <cp:lastPrinted>2019-07-25T08:57:00Z</cp:lastPrinted>
  <dcterms:modified xsi:type="dcterms:W3CDTF">2019-08-20T11:21:00Z</dcterms:modified>
  <cp:revision>43</cp:revision>
  <dc:subject/>
  <dc:title>УТВЕРЖДЕН</dc:title>
</cp:coreProperties>
</file>